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,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 13.3.2013 v 16:00 hodin se uskuteční</w:t>
        <w:tab/>
        <w:tab/>
        <w:t>Sb., że dnia 13.3.2013 o godz. 16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edání zastupitelstva č. 17/2013.</w:t>
        <w:tab/>
        <w:tab/>
        <w:tab/>
        <w:tab/>
        <w:t>się posiedzenie samorządu gminnego nr. 17/201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Zahájení a schválení programu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Volba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z jednání Rad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vé opatření I/2013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účetní závěrky obce sestavenou k 31.12.2012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ecně závazná vyhláška č. 1/2013 o zrušení některých obecně závazných vyhlášek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Obecně závazná vyhláška č. 2/2013 o místním poplatku za provoz systému shromažďování, sběru, přepravy, třídění, využívání a odstraňování komunálních odpadů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okace usnesení č. 193/15/12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daru od občanů – pozemky pod místními komunikacemi v osadě Lyngi a Kempčic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měna pozemků v osadě pod Vilou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Schválení návrhu Výboru pro výběrová řízení č. 8 – přerozdělení neinvestiční podpory z rozpočtu obce na rok 2013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návrhu Výboru pro výběrová řízení č. 8 – přerozdělení půjček z Fondu rozvoje bydlení obce Hrádek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mínky a náměty zastupitelů, 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42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       Robert  B o r s k i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           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06.3.2013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4:00Z</dcterms:created>
  <dc:creator>Obec Hrádek</dc:creator>
  <dc:description/>
  <cp:keywords/>
  <dc:language>en-US</dc:language>
  <cp:lastModifiedBy>Sekretariat</cp:lastModifiedBy>
  <cp:lastPrinted>2013-03-06T10:06:00Z</cp:lastPrinted>
  <dcterms:modified xsi:type="dcterms:W3CDTF">2013-03-06T09:44:00Z</dcterms:modified>
  <cp:revision>13</cp:revision>
  <dc:subject/>
  <dc:title>Obecní úřad v Hrádku</dc:title>
</cp:coreProperties>
</file>